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окмацький районний суд Запорізької області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дді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297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ІБ)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кого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2977" w:hanging="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2977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ІБ заявника)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 мешкає за адресою: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__________________________________________________________                                                               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ab/>
        <w:tab/>
        <w:tab/>
        <w:t xml:space="preserve">              (повна адреса заявника, телефон)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2977" w:hanging="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рава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знайомлення з матеріалами справи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шу надати можливість ознайомитися з матеріалами справи__________________________________________________________________</w:t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вказати категорію справи: цивільна, адміністративна, кримінальна, про адм.. правопорушення, про обрання запобіжного заходу)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озовом (у відношенні)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вказати ПІБ сторін, заявника, скаржника, обвинуваченого, засудженого, правопорушника)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вказати суть спору ( або статті КК, КпАП України))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________________________</w:t>
        <w:tab/>
        <w:t xml:space="preserve">      _________________________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дата)</w:t>
        <w:tab/>
        <w:t xml:space="preserve">       (підпис заявника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2:00Z</dcterms:created>
  <dc:creator>moivm</dc:creator>
  <dc:description/>
  <cp:keywords/>
  <dc:language>en-US</dc:language>
  <cp:lastModifiedBy>User</cp:lastModifiedBy>
  <dcterms:modified xsi:type="dcterms:W3CDTF">2013-11-25T07:34:00Z</dcterms:modified>
  <cp:revision>3</cp:revision>
  <dc:subject/>
  <dc:title/>
</cp:coreProperties>
</file>